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inline distT="0" distB="0" distL="0" distR="0">
            <wp:extent cx="5622290" cy="1132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3"/>
        <w:gridCol w:w="270"/>
        <w:gridCol w:w="4428"/>
      </w:tblGrid>
      <w:tr>
        <w:trPr>
          <w:trHeight w:val="665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PPLICATION STUDY FOR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USTOMER NAME &amp; ADDR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C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L DESCRIP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L TO BE CLEA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NENT SIZ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Max. &amp; Min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NENT W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 Max. &amp; Min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NENT SHAP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. OF COMPONENTS TO BE CLEANED PER SHIF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. OF STAG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TURE OF CONTAMINA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EANING SOLUTION /CHEMIC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ERIAL HANDLING SYSTEM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W DO YOU CHECK THE CLEANLIN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CESS BEFORE CLEA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CESS AFTER CLEA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VAILABILITY OF SPACE FOR THE MACHI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ENT CLEANING METHOD U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ETHER PARTS REQUIRE RUST INHIBIT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ETHER PARTS TO BE DRIED AFTER CLEA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SPECIAL CARE TO BE TAKEN DURING CLEA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DITIONAL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sectPr>
      <w:type w:val="nextPage"/>
      <w:pgSz w:w="12240" w:h="15840"/>
      <w:pgMar w:left="1800" w:right="16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7:00Z</dcterms:created>
  <dc:creator>navin</dc:creator>
  <dc:description/>
  <cp:keywords/>
  <dc:language>en-US</dc:language>
  <cp:lastModifiedBy>Alvin Lobo</cp:lastModifiedBy>
  <cp:lastPrinted>2009-11-25T18:00:00Z</cp:lastPrinted>
  <dcterms:modified xsi:type="dcterms:W3CDTF">2010-09-15T09:58:00Z</dcterms:modified>
  <cp:revision>3</cp:revision>
  <dc:subject>Microclean-103</dc:subject>
  <dc:title>National Institute of Nutrition,Hyderabad,PR</dc:title>
</cp:coreProperties>
</file>